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ЛЕНДАРНО-ТЕМАТИЧЕСКИЙ ПЛАН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5-2016 учебный год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: Информатика и ИКТ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-во часов в неделю: 1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: 11а, 11б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2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00"/>
        <w:gridCol w:w="760"/>
        <w:gridCol w:w="5720"/>
        <w:gridCol w:w="1440"/>
        <w:gridCol w:w="2160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а, §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учёт зн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</w:t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омпьютер как средство автоматизации информационных процессов (11 часов)</w:t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ые компьютерные музе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азвития вычислительной техни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Знать технику безопасности в компьютерном классе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Знать </w:t>
            </w:r>
            <w:r>
              <w:rPr>
                <w:sz w:val="20"/>
                <w:szCs w:val="20"/>
              </w:rPr>
              <w:t>историю развития вычислительной тех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а персонального компьюте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ая работа 2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архитектуре компьютер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рхитектуру персонального компьютера. Понимать магистрально-модульный принцип построения компьютера. Уметь получать сведения об архитектуре компьютера и отдельных его устройст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характеристики операционных систе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арактеристики, состав и функции операционных систем. Уметь получать сведения о логических разделах дис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онная система Windows. Практическая работ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графического интерфейса операционной системы Windows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характеристики, состав и функции операционной системы Windows. Знать основные понятия файловой системы. </w:t>
            </w:r>
            <w:r>
              <w:rPr>
                <w:color w:val="000000"/>
                <w:spacing w:val="3"/>
                <w:sz w:val="20"/>
                <w:szCs w:val="20"/>
              </w:rPr>
              <w:t>Уметь устанавливать нужные значки и ярлыки на Рабочем ст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ойка графического интерфейса для операционной системы Linu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Linux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арактеристики, состав и функции операционной системы Linux. Уметь настраивать графический интерфейс операционной системы Linux. Уметь устанавливать программные пакеты приложений в операционной системе Linu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несанкционированного доступа к информации. Защита с использованием паролей. Биометрические системы защиты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ринципы защиты информации от несанкционированного доступа. Уметь защищать информацию с использованием паролей. Иметь представление о биометрических системах защиты и физической защите данных на дисках. </w:t>
            </w:r>
            <w:r>
              <w:rPr>
                <w:color w:val="000000"/>
                <w:spacing w:val="3"/>
                <w:sz w:val="20"/>
                <w:szCs w:val="20"/>
              </w:rPr>
              <w:t>Уметь идентифицировать человека по частотной характеристике его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 вредоносных программ. Вредоносные и антивирусные программы. Компьютерные вирусы и защита от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мпьютерных вирус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типы вредоносных и антивирусных программ. Знать признаки заражения компьютера. Уметь лечить или удалять файловые вирусы из заражённ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черви и защита от ни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типы сетевых червей. Уметь предотвращать проникновение сетевых червей из локальной или глобальной сети на локальный компью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ские программы и защита от ни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нать о вредоносных действиях, выполняемых троянскими программами. Уметь обнаруживать и обезвреживать </w:t>
            </w:r>
            <w:r>
              <w:rPr>
                <w:sz w:val="20"/>
                <w:szCs w:val="20"/>
              </w:rPr>
              <w:t>троянские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ерские утилиты и защита от ни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типы хакерских атак и методы защиты от них. Уметь обнаруживать и обезвреживать руткиты и защищать компьютер от хакерских ат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ачет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color w:val="000000"/>
                <w:sz w:val="20"/>
                <w:szCs w:val="20"/>
              </w:rPr>
              <w:t>Компьютер как средство автоматизации информационных процессов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зачётная 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/>
                <w:sz w:val="20"/>
                <w:szCs w:val="20"/>
              </w:rPr>
              <w:t>тест и зачётная практическая работа по теме «</w:t>
            </w:r>
            <w:r>
              <w:rPr>
                <w:bCs/>
                <w:color w:val="000000"/>
                <w:sz w:val="20"/>
                <w:szCs w:val="20"/>
              </w:rPr>
              <w:t>Компьютер как средство автоматизации информационных процессов</w:t>
            </w:r>
            <w:r>
              <w:rPr>
                <w:rFonts w:cs="Times New Roman CYR"/>
                <w:sz w:val="20"/>
                <w:szCs w:val="20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 Моделирование и формализация (8 час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елирование как метод познания. Системный подход в моделировании. Формы представления моделе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. – 2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 и виды информационных моделей. Уметь использовать информационные модели в учебной и познава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. Основные этапы разработки и исследования моделей на компьютере. Практическая работа 6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следование физических моделе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4. – 2.6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разработки и исследования моделей на компьютере. Уметь формализовать задачи из разных предметных областей. Уметь строить и исследовать информационные модели для решения задач физ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строномических моделе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определять сущностные характеристики изучаемого объекта, исследовать несложные реальные связи и зависимости. </w:t>
            </w:r>
            <w:r>
              <w:rPr>
                <w:sz w:val="20"/>
                <w:szCs w:val="20"/>
              </w:rPr>
              <w:t>Уметь строить и исследовать астрономические мо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8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алгебраических моделе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алгебраические модели для решения поставленной задачи, оценивать адекватность модели объекту и целям модел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9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геометрических моделе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6.4. – 2.6.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 исследовать информационные модели для решения задач геоме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0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химических моделе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 исследовать информационные модели для решения задач хи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1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биологических моделе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 исследовать информационные модели для решения задач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5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ачет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color w:val="000000"/>
                <w:sz w:val="20"/>
                <w:szCs w:val="20"/>
              </w:rPr>
              <w:t>Моделирование и формализац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зачётная 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тест и зачётная практическая работа по теме «</w:t>
            </w:r>
            <w:r>
              <w:rPr>
                <w:bCs/>
                <w:color w:val="000000"/>
                <w:sz w:val="20"/>
                <w:szCs w:val="20"/>
              </w:rPr>
              <w:t>Моделирование и формализац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1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 Базы данных. Системы управления базами данных (СУБД) (8 часов)</w:t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чные базы данны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2"/>
                <w:sz w:val="20"/>
                <w:szCs w:val="20"/>
              </w:rPr>
              <w:t>назначение и структуру табличных баз данных, т</w:t>
            </w:r>
            <w:r>
              <w:rPr>
                <w:color w:val="000000"/>
                <w:spacing w:val="3"/>
                <w:sz w:val="20"/>
                <w:szCs w:val="20"/>
              </w:rPr>
              <w:t>ипы и формат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8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управления базами данных. Основные объекты СУБД: таблицы, формы, запросы, отче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чной базы дан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азначение, структуру и основные возможности СУБД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нать различные </w:t>
            </w:r>
            <w:r>
              <w:rPr>
                <w:color w:val="000000"/>
                <w:sz w:val="20"/>
                <w:szCs w:val="20"/>
              </w:rPr>
              <w:t xml:space="preserve">формы представления данных. </w:t>
            </w:r>
            <w:r>
              <w:rPr>
                <w:color w:val="000000"/>
                <w:spacing w:val="3"/>
                <w:sz w:val="20"/>
                <w:szCs w:val="20"/>
              </w:rPr>
              <w:t>Уметь создавать табличные базы данных в системе управления базами данных (СУБД). Уметь разрабатывать собственную несложную базу данных и уметь осуществлять поиск в готовой базе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Times New Roman CYR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 CYR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формы для просмотра и редактирования записей в табличной базе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1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формы в табличной базе данны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/>
                <w:sz w:val="20"/>
                <w:szCs w:val="20"/>
              </w:rPr>
              <w:t xml:space="preserve">Знать назначение формы в </w:t>
            </w:r>
            <w:r>
              <w:rPr>
                <w:sz w:val="20"/>
                <w:szCs w:val="20"/>
                <w:lang w:eastAsia="en-US"/>
              </w:rPr>
              <w:t xml:space="preserve">табличной базе данных. </w:t>
            </w:r>
            <w:r>
              <w:rPr>
                <w:rFonts w:cs="Times New Roman CYR"/>
                <w:sz w:val="20"/>
                <w:szCs w:val="20"/>
              </w:rPr>
              <w:t>Уметь создавать формы для табличных баз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Times New Roman CYR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 CYR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иск записей в табличной базе данных с помощью фильтров и запро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14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 записей в табличной базе данных с помощью фильтров и запрос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меть осуществлять поиск записей в </w:t>
            </w:r>
            <w:r>
              <w:rPr>
                <w:sz w:val="20"/>
                <w:szCs w:val="20"/>
                <w:lang w:eastAsia="en-US"/>
              </w:rPr>
              <w:t>табличной базе данных с использованием фильтров и запро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Times New Roman CYR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 CYR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9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ртировка записей в табличной базе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1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тировка записей в табличной базе данны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меть осуществлять сортировку записей в </w:t>
            </w:r>
            <w:r>
              <w:rPr>
                <w:sz w:val="20"/>
                <w:szCs w:val="20"/>
                <w:lang w:eastAsia="en-US"/>
              </w:rPr>
              <w:t>табличной базе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7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ечать данных с помощью отч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16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отчета в табличной базе данны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меть создавать отчёты в </w:t>
            </w:r>
            <w:r>
              <w:rPr>
                <w:sz w:val="20"/>
                <w:szCs w:val="20"/>
                <w:lang w:eastAsia="en-US"/>
              </w:rPr>
              <w:t>табличной базе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14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ерархические и сетевые базы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17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генеалогического древа семь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.3. - 3.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характерные особенности иерархических и сетевых баз данных. Уметь создавать генеалогическое древо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1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Зачет по теме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Базы данных. Системы управления базами данны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зачётная 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тест и зачётная практическая работа по теме «</w:t>
            </w:r>
            <w:r>
              <w:rPr>
                <w:bCs/>
                <w:color w:val="000000"/>
                <w:sz w:val="20"/>
                <w:szCs w:val="20"/>
              </w:rPr>
              <w:t>Базы данных. Системы управления базами данны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4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4. Информационное общество (3 час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11.04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 в Интернет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в чём заключаются основные правовые проблемы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11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тика в Интернет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основные этические правила при общении по электронной почте, в чатах и фору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 CYR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18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  <w:lang w:eastAsia="en-US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тест по теме  «Информационное обществ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5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5. Повторение. Подготовка к ЕГЭ (4 часа)</w:t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 Информация. Кодирование информ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2. Устройство компьютера и программное обеспечени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, 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нать принципы </w:t>
            </w:r>
            <w:r>
              <w:rPr>
                <w:color w:val="000000"/>
                <w:sz w:val="20"/>
                <w:szCs w:val="20"/>
              </w:rPr>
              <w:t xml:space="preserve">кодирования текстовой, звуковой и графической информации. </w:t>
            </w:r>
            <w:r>
              <w:rPr>
                <w:sz w:val="20"/>
                <w:szCs w:val="20"/>
              </w:rPr>
              <w:t xml:space="preserve">Уметь вычислять количество информации. </w:t>
            </w:r>
            <w:r>
              <w:rPr>
                <w:color w:val="000000"/>
                <w:spacing w:val="3"/>
                <w:sz w:val="20"/>
                <w:szCs w:val="20"/>
              </w:rPr>
              <w:t>Знать правила</w:t>
            </w:r>
            <w:r>
              <w:rPr>
                <w:sz w:val="20"/>
                <w:szCs w:val="20"/>
              </w:rPr>
              <w:t xml:space="preserve"> представления числовой информации с помощью систем счисления. Знать двоичную арифметику. Знать архитектуру компьютера. Знать основные понятия файлов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2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3. Алгоритмизация и программировани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основные алгоритмические структуры. Уметь кодировать алгоритмические структуры на языке программирования. Уметь формально исполнять алгоритм. Уметь определять результат выполнения программы на языке программирования. Уметь составлять программы на языке программ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09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Основы логики и логические основы компьюте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5. Моделирование и формализац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4, 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логики и логические основы компьютера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Уметь определять истинность высказываний. Уметь строить таблицы истинности логических выражений. Уметь преобразовывать логические выражения. Уметь осуществлять информационное модел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16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Информационные технолог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7. Коммуникационные технологи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6, 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Знать информационные технологии обработки текстовой, числовой, графической и звуковой информации. Знать основы коммуникационны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23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13:00Z</dcterms:created>
  <dc:creator>user</dc:creator>
  <dc:description/>
  <cp:keywords/>
  <dc:language>en-US</dc:language>
  <cp:lastModifiedBy>Екатерина Дементьева</cp:lastModifiedBy>
  <cp:lastPrinted>2013-10-01T12:12:00Z</cp:lastPrinted>
  <dcterms:modified xsi:type="dcterms:W3CDTF">2015-11-16T06:49:00Z</dcterms:modified>
  <cp:revision>182</cp:revision>
  <dc:subject/>
  <dc:title>КАЛЕНДАРНО-ТЕМАТИЧЕСКИЙ ПЛАН</dc:title>
</cp:coreProperties>
</file>